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39"/>
        <w:gridCol w:w="1623"/>
        <w:gridCol w:w="2693"/>
      </w:tblGrid>
      <w:tr>
        <w:trPr>
          <w:trHeight w:val="90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高等学校高职高专（专科）专业目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目录由教育部颁布，如有变动请以最新目录为准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专业代码后面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K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控制类专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S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少数高校试点专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牧渔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生产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栽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质量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电子装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经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栽培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面组装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药用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与光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植物资源开发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建设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生态旅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采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花卉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903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兽医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医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市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与检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产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保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净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养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测与控制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养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植物保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捕捞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综合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渔业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科学与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5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8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渔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信息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加工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林业资源与林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9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与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精饰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与智能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织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机械化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用材料设计与应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养护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化铁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通信信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运输经济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检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驾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工程及维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车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舾装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产品包装装潢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1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商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特种车辆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通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交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05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管理和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电气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6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7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控制设备与仪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与试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空中安全保卫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结构修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安全检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物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施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运输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化与药品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纪与代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聚物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生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6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2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3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药品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与商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开发与测绘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3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地质调查及矿产普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地质与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分析与鉴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工程与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勘查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工程地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04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测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勘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0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02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矿床露天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矿床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运输与提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1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开采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21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藏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勘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加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深加工与利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质分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机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与卫星定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与地图制图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理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5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能源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加工与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材料及检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殡仪技术与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毒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设备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热能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能源与环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冷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热工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与加速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技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电站及电力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监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电气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化学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计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与监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施工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群康复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工程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业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地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设施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与水资源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自动化测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语言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康复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水资源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与管理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施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治河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务工程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利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监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工艺及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造价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工艺品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实验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水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运行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排灌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水环境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分析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鉴定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制造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质量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与矫形器设计与制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质量管理与检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设备制造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机械及其自动化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及设备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生产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加工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设计与工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修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制造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及质检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自动化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设备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卫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设备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仪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管理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设备管理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安全监察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消防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检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9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改装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谋业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救援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整形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8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大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政治工作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财务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助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官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安全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规划与开发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与网络系统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570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5K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计算机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与项目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开发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动画设计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4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9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5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0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3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与维修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6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制心理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5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与运行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7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6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声像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8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与管理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9K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品犯罪矫治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8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9:00Z</dcterms:created>
  <dc:creator>陈良星</dc:creator>
  <dc:description/>
  <cp:keywords/>
  <dc:language>en-US</dc:language>
  <cp:lastModifiedBy>陈良星</cp:lastModifiedBy>
  <dcterms:modified xsi:type="dcterms:W3CDTF">2014-01-13T09:30:00Z</dcterms:modified>
  <cp:revision>1</cp:revision>
  <dc:subject/>
  <dc:title>通高等学校高职高专（专科）专业目录2012版</dc:title>
</cp:coreProperties>
</file>