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茂名市特种设备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09"/>
        <w:gridCol w:w="1207"/>
        <w:gridCol w:w="1563"/>
        <w:gridCol w:w="1373"/>
        <w:gridCol w:w="1924"/>
      </w:tblGrid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注册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类型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网站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负责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相关业务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设备许可情况</w:t>
            </w:r>
            <w:r>
              <w:rPr>
                <w:rFonts w:ascii="宋体;SimSun" w:hAnsi="宋体;SimSun" w:cs="宋体;SimSun"/>
                <w:kern w:val="0"/>
                <w:szCs w:val="21"/>
                <w:vertAlign w:val="superscript"/>
              </w:rPr>
              <w:t>注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6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我单位自愿加入茂名市特种设备行业协会，拥护协会《章程》，遵守协会《会员管理办法》等各项制度，积极参与、支持协会各项活动，为推动我市特种设备事业的健康持续发展贡献力量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或主要负责人签字：          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单位公章）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日期：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机构类型是指：企业、事业单位、社会团体、民办非企业、其它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特种设备相关业务是指：特种设备（列明具体特种设备类别）生产（含设计、制造、安装、改造、维修、气体充装）、使用、检验检测、经营及其它（如教育培训、科研、配套材料仪器设备生产销售等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特种设备许可情况是指：所从事特种设备生产（含设计、制造、安装、改造、维修、气体充装）、检验检测活动取得许可（核准）的情况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申请材料包括：本申请书一份及单位营业执照或法人登记证书，特种设备生产、检验检测许可（核准）证和其它能证明本单位能力的资质文件复印件各一份。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User</dc:creator>
  <dc:description/>
  <cp:keywords/>
  <dc:language>en-US</dc:language>
  <cp:lastModifiedBy>20161012</cp:lastModifiedBy>
  <cp:lastPrinted>2018-07-04T08:58:00Z</cp:lastPrinted>
  <dcterms:modified xsi:type="dcterms:W3CDTF">2018-09-11T07:17:00Z</dcterms:modified>
  <cp:revision>6</cp:revision>
  <dc:subject/>
  <dc:title>茂名市特种设备行业协会</dc:title>
</cp:coreProperties>
</file>